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0 Maggio 20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CONTRO ADRAI-USIGRAI: RIFORMA E' URGENTE, NON SI PUO' ATTENDERE IL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La riforma della Rai e' urgente. Non si puo' attendere il 2016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confronto per il rinnovo della Concessione di Servizio Pubblico deve partire immediatamente e deve essere a tutto campo: nuove norme sui criteri di nomina dei vertici per allontanare partiti e governi dal controllo, certezza di risorse, razionalizzazione dei costi e riorganizzazione aziendale per lo sviluppo e il rilancio della Ra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Sono i temi toccati nel corso del primo incontro avvenuto tra il neo presidente dell'AdRai, Luigi De</w:t>
      </w:r>
    </w:p>
    <w:p>
      <w:pPr>
        <w:pStyle w:val="Normal"/>
        <w:jc w:val="both"/>
        <w:rPr/>
      </w:pPr>
      <w:r>
        <w:rPr>
          <w:bCs/>
        </w:rPr>
        <w:t>Siervo, e il segretario dell'Usigrai, Vittorio di Trapa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Il taglio di 150 milioni di euro, l'ipotesi della riduzione delle sedi regionali e la vendita di quote di RaiWay mettono a rischio il futuro dell'aziend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r questo AdRai e Usigrai, in linea con i rispettivi percorsi che ne hanno sempre contraddistinto l'azione, promuoveranno incontri per costruire la strada delle riforme, con il pieno coinvolgimento delle altre forze sociali e sindacali che sostengono il Servizio Pubblico.</w:t>
      </w:r>
    </w:p>
    <w:p>
      <w:pPr>
        <w:pStyle w:val="Normal"/>
        <w:jc w:val="both"/>
        <w:rPr>
          <w:bCs/>
        </w:rPr>
      </w:pPr>
      <w:r>
        <w:rPr>
          <w:bCs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03:00Z</dcterms:created>
  <dc:creator>p901105</dc:creator>
  <dc:description/>
  <dc:language>en-US</dc:language>
  <cp:lastModifiedBy>p351795</cp:lastModifiedBy>
  <dcterms:modified xsi:type="dcterms:W3CDTF">2014-06-20T10:05:00Z</dcterms:modified>
  <cp:revision>3</cp:revision>
  <dc:subject/>
  <dc:title>28 Gennaio 2011</dc:title>
</cp:coreProperties>
</file>