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>20 Maggio 2014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ADRAI: Nuovo Direttivo, Luigi De Siervo President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i è insediato il nuovo consiglio direttivo dell’Associazione Dirigenti Rai (Adrai), aderente a Federmanager, che resterà  in carica per il prossimo trienni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seguito delle elezioni svoltesi il 15 maggio scorso, presidente dell’Adrai è Luigi De Sierv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l nuovo direttivo ha eletto Alessandro Zucca quale vicepresidente e Laura Paschetto nel ruolo di segretario e tesorie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l consiglio direttivo e’ inoltre composto da Maria Pia Ammirati, Eleonora Andreatta, Roberto Cecatto, Paolo Del Brocco, Andrea Fabiano e Aldo Mancino.</w:t>
      </w:r>
    </w:p>
    <w:sectPr>
      <w:headerReference w:type="default" r:id="rId2"/>
      <w:type w:val="nextPage"/>
      <w:pgSz w:w="11906" w:h="16838"/>
      <w:pgMar w:left="1134" w:right="1134" w:gutter="0" w:header="708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57200" cy="352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8" r="-3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  <w:r>
      <w:rPr>
        <w:b/>
        <w:sz w:val="20"/>
        <w:szCs w:val="20"/>
      </w:rPr>
      <w:t xml:space="preserve">ADRai - Associazione Dirigenti RAI  </w:t>
    </w:r>
  </w:p>
  <w:p>
    <w:pPr>
      <w:pStyle w:val="Header"/>
      <w:ind w:left="708" w:hanging="0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Comunicato stamp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57:00Z</dcterms:created>
  <dc:creator>p901105</dc:creator>
  <dc:description/>
  <dc:language>en-US</dc:language>
  <cp:lastModifiedBy>p351795</cp:lastModifiedBy>
  <dcterms:modified xsi:type="dcterms:W3CDTF">2014-06-20T09:57:00Z</dcterms:modified>
  <cp:revision>2</cp:revision>
  <dc:subject/>
  <dc:title>28 Gennaio 2011</dc:title>
</cp:coreProperties>
</file>