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2 Marzo 2014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e dichiarazioni del Commissario Cottarelli sulle sedi regionali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'Associazione dei Dirigenti Rai esprime sorpresa per le dichiarazioni rilasciate dal Commissario Dott. Cottarel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Rai è impegnata in una importante attività di razionalizzazione ed ottimizzazione della propria struttura di costo, che ha prodotto e produrrà significativi risparmi che verranno indirizzati al rafforzamento delle attività strategiche, anche di carattere tecnolog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 tali attività rientrano a pieno titolo quelle che svolgono le sedi region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a loro soppressione, come giustamente sottolinea lo stesso Commissario, richiede una modifica legislativ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amo convinti ed auspichiamo che le Istituzioni, piuttosto che iniziare una operazione di smantellamento del servizio pubblico, addirittura a partire da uno dei suoi asset fondamentali, vorranno iniziare a discutere in modo serio e strutturato, libero da pregiudizi e con l'indipendenza di giudizio che a ragione viene pretesa dalla Rai, della missione che la stessa Rai dovrà svolgere in futur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'Associazione dei Dirigenti Rai sarà sempre disponibile a tali iniziative ed anzi se ne farà convinta sostenitric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8:00Z</dcterms:created>
  <dc:creator>p901105</dc:creator>
  <dc:description/>
  <dc:language>en-US</dc:language>
  <cp:lastModifiedBy>p351795</cp:lastModifiedBy>
  <dcterms:modified xsi:type="dcterms:W3CDTF">2014-03-17T14:18:00Z</dcterms:modified>
  <cp:revision>2</cp:revision>
  <dc:subject/>
  <dc:title>28 Gennaio 2011</dc:title>
</cp:coreProperties>
</file>