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4 Dicembre 201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Solidarietà al Presidente Zavoli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’Associazione dei Dirigenti Rai (ADRai) esprime la più profonda e sentita solidarietà al Presidente Zavoli per la vergognosa e inqualificabile violenza di cui è stato vittima la scorsa notte  insieme alle persone che vivono con lu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ADRai augura al Presidente Zavoli, prezioso punto di riferimento di tutti gli operatori della televisione e del giornalismo italiano, una pronta guarigione e un sereno ritorno all’attività parlamentar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4:00Z</dcterms:created>
  <dc:creator>p901105</dc:creator>
  <dc:description/>
  <dc:language>en-US</dc:language>
  <cp:lastModifiedBy>p351795</cp:lastModifiedBy>
  <dcterms:modified xsi:type="dcterms:W3CDTF">2012-12-21T05:46:00Z</dcterms:modified>
  <cp:revision>3</cp:revision>
  <dc:subject/>
  <dc:title>28 Gennaio 2011</dc:title>
</cp:coreProperties>
</file>