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13 Novembre 2012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DIRIGENTI  RAI: NON ESCLUDERE IL SERVIZIO PUBBLICO DALL’ESERCIZIO DELLA DEMOCRAZIA IN ITALIA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Lettera aperta di Andrea Lorusso Caputi, Presidente ADRAI (Associazione dirigenti RAI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L’ADRai considera positiva l’iniziativa assunta da Sky TG24 per illustrare ai suoi spettatori/utenti i contenuti del confronto in atto nel Partito Democratico per scegliere il candidato alla guida della coalizione di Centro Sinistra alle Elezioni Politiche del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 tuttavia i pur incoraggianti risultati ottenuti dall’emittente in termini di pubblico e di qualita’ comunicativa evidenziano come la trasmissione abbia raggiunto una quota assai ridotta degli elettori potenzialmente interessati alla scelta dei partiti e degli uomini che potranno guidare il paese nei prossimi 5 an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sce cosi’ il rischio di sovrapporre a una generale difficolta’ di rapporto tra politica e opinione pubblica una capacita’ di penetrazione e di comprensione dei messaggi indebolita e distorta dalle caratteristiche del mezzo di diffusione e del pubblico al quale - per ragioni commerciali – esso e’ destina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ppare dunque indispensabile – riconosciuto il valore dell’iniziativa e della sperimentazione compiuta da Sky TG24 – che forme analoghe ma originali di confronto vengano sviluppate da quelle televisioni che per le loro caratteristiche tecnologiche e per la natura generalista della loro offerta raggiungono potenzialmente e in condizioni di parita’ tutti i cittadini italia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 questa esigenza democratica alla quale non si dovrebbero sottrarre per nessuna ragione di convenienza nè i partecipanti al confronto nè le grandi emittenti nazionali, non puo’ essere escluso in particolare il Servizio Pubblico al quale spetta per sua natura e tradizione, per la sua derivazione istituzionale e per la preparazione dei suoi professionisti, il compito di garantire la completezza e l’equilibrio dell’informazione politica in Ital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’Adrai sostiene quindi con forza e incoraggia l’iniziativa aziendale che, rivolgendosi ai protagonisti del confronto oggi in atto nel PD (ma che potranno in futuro riguardare anche altre aree politiche) assicuri alla totalita’ dei cittadini/elettori, in forme originali di forte richiamo, una nuova fase di confronti equilibrati e approfondi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Questa iniziativa – basata come abbiamo detto sull’equilibrio tra i partecipanti e l’approfondimento dei temi – dovra’ anticipare la ineludibile riforma della informazione politica della Rai che dovra’ sostituire alle inutili spettacolarizzazioni e ai crescenti protagonismi dei partecipanti l’autorevolezza e la completezza di una informazione propria del Servizio Pubblic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 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8:00Z</dcterms:created>
  <dc:creator>p901105</dc:creator>
  <dc:description/>
  <cp:keywords/>
  <dc:language>en-US</dc:language>
  <cp:lastModifiedBy>p351795</cp:lastModifiedBy>
  <dcterms:modified xsi:type="dcterms:W3CDTF">2012-12-04T14:34:00Z</dcterms:modified>
  <cp:revision>4</cp:revision>
  <dc:subject/>
  <dc:title>28 Gennaio 2011</dc:title>
</cp:coreProperties>
</file>