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12 Luglio 2012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L’ADRai sullo stop alla procedura di nomina dei nuovi vertici aziendali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L’Associazione dei Dirigenti Rai (ADRai) esprime soddisfazione per la nomina della dottoressa Anna Maria Tarantola a Presidente della Ra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’augurio al Presidente e ai consiglieri tutti è di buon lavoro. L’auspicio è che al più presto all’interno del CdA e nelle altre sedi necessarie vengano definite modalità e competenze per incidere significativamente nel governo dell’Aziend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8:00Z</dcterms:created>
  <dc:creator>p901105</dc:creator>
  <dc:description/>
  <dc:language>en-US</dc:language>
  <cp:lastModifiedBy>p351795</cp:lastModifiedBy>
  <dcterms:modified xsi:type="dcterms:W3CDTF">2012-09-20T10:59:00Z</dcterms:modified>
  <cp:revision>3</cp:revision>
  <dc:subject/>
  <dc:title>28 Gennaio 2011</dc:title>
</cp:coreProperties>
</file>