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  <w:t>26 Giugno 2012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  <w:t>L’ADRai sullo stop alla procedura di nomina dei nuovi vertici aziendali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I dirigenti della Rai (ADRai) accolgono sconcertati l’ennesimo stop alla procedura di nomina dei nuovi vertici aziendali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Dall'annuncio governativo dell’8 giugno sulla designazione di Presidente e Direttore Generale alla fumata nera di oggi assistiamo ad un incomprensibile gioco delle parti a cui solo l’equilibrio e la saggezza del Presidente della Vigilanza Sen. Zavoli tenta di porre un argine, purtroppo invan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Nel frattempo la Rai è ferma nella gestione e nella messa a punto di progetti editoriali idonei al Servizio Pubblico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E’ tempo che tutti gli attori in campo  si assumano le proprie responsabilità, prendendo consapevolezza che alla fine, inevitabilmente, anche su questi comportamenti verranno giudicati dagli italiani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57200" cy="352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8" r="-3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  <w:r>
      <w:rPr>
        <w:b/>
        <w:sz w:val="20"/>
        <w:szCs w:val="20"/>
      </w:rPr>
      <w:t xml:space="preserve">AD RAI - Associazione Dirigenti RAI  </w:t>
    </w:r>
  </w:p>
  <w:p>
    <w:pPr>
      <w:pStyle w:val="Header"/>
      <w:ind w:left="708" w:hanging="0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Comunicato stamp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30:00Z</dcterms:created>
  <dc:creator>p901105</dc:creator>
  <dc:description/>
  <cp:keywords/>
  <dc:language>en-US</dc:language>
  <cp:lastModifiedBy>p351795</cp:lastModifiedBy>
  <dcterms:modified xsi:type="dcterms:W3CDTF">2012-06-27T08:29:00Z</dcterms:modified>
  <cp:revision>5</cp:revision>
  <dc:subject/>
  <dc:title>28 Gennaio 2011</dc:title>
</cp:coreProperties>
</file>