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3 Giugn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a necessità di avere rapidamente un vertice nel pieno delle fun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DRai (Associazione dei dirigenti Rai) ritiene urgente che le Istituzioni preposte garantiscano alla Rai un Consiglio di Amministrazione ed un Direttore Generale nel pieno delle loro funzioni e le invita ad esplicitare il contenuto del mandato che verrà conferito affinché, pur nelle incertezze di un contesto esterno in profonda e continua evoluzione, la Rai possa fare affidamento sulla chiarezza dell’indirizzo strate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rigenti della Rai sono convinti che il protrarsi delle procedure per il rinnovo dei Vertici comporti una inevitabile distruzione del valore dell’Azienda oltreché un’erosione dell’immagine e del ruolo del Servizio Pubblico. L’Adrai sostiene, inoltre, che occorra perseguire un obiettivo che coniughi contemporaneamente il rigore e la crescita, ponendo in primo piano la qualità, la distintività e l’innovazione dell’offerta editoriale, ciò che i cittadini-utenti vedono, ascoltano, sperimentano ed apprezz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Rai concorda con quanto dichiarato dal Presidente della Commissione parlamentare per l'indirizzo generale e la vigilanza dei servizi radiotelevisivi Sen. Sergio Zavoli in merito alla importanza della Rai per la vita civile e culturale della nostra democrazia repubbl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Rai richiederà pertanto un incontro all’Azionista Ministero dell’Economia e delle Finanze ed al Presidente della Commissione parlamentare di vigilanza per avere l’opportunità di illustrare le proprie valut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0:00Z</dcterms:created>
  <dc:creator>p901105</dc:creator>
  <dc:description/>
  <dc:language>en-US</dc:language>
  <cp:lastModifiedBy>p351795</cp:lastModifiedBy>
  <dcterms:modified xsi:type="dcterms:W3CDTF">2012-06-19T12:33:00Z</dcterms:modified>
  <cp:revision>4</cp:revision>
  <dc:subject/>
  <dc:title>28 Gennaio 2011</dc:title>
</cp:coreProperties>
</file>