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6 Febbrai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a gestione aziendale dell’emergenza malt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DRai (Associazione dei dirigenti Rai) esprime apprezzamento per il comunicato della Direzione Generale con cui si ringraziano tutti i dipendenti per il lavoro svolto in questi giorni di “emergenza maltemp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ora una volta le donne e gli uomini della Rai, garantendo l’informazione capillare sul territorio e l’intera offerta della programmazione radiotelevisiva, hanno dimostrato che il Servizio Pubblico ha un ruolo centrale nel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Rai infine si augura che agli apprezzamenti facciano seguito comportamenti conseguenti volti ad affrontare in maniera costruttiva il rinnovo contrattuale di tecnici, impiegati ed operai, atteso da oltre due an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16:00Z</dcterms:created>
  <dc:creator>p901105</dc:creator>
  <dc:description/>
  <cp:keywords/>
  <dc:language>en-US</dc:language>
  <cp:lastModifiedBy>P351795</cp:lastModifiedBy>
  <dcterms:modified xsi:type="dcterms:W3CDTF">2012-03-19T16:16:00Z</dcterms:modified>
  <cp:revision>2</cp:revision>
  <dc:subject/>
  <dc:title>28 Gennaio 2011</dc:title>
</cp:coreProperties>
</file>