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 Febbraio 2012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’ADRai sull’inadeguatezza dei vertici aziend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Associazione dei Dirigenti Rai (ADRai) non può che ribadire quanto già stigmatizzato nei giorni scorsi circa l'inadeguatezza dei vertici aziendali ad assicurare la necessaria operatività a garanzia del Servizio Pubblico radiotelevisivo e del futuro lavorativo di tutti i dipendenti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dA di ieri le modalità utilizzate, al di là della professionalità dei colleghi coinvolti, e le dinamiche generate sono sintomatiche di una ormai insanabile contrapposizione a cui si deve per il bene di tutti porre rimedio al più presto pos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situazione così non la meritano né i dipendenti, né gli utenti del servizio pubblico. Ancora una volta i dirigenti della Rai si appellano a tutte le istituzioni affinché assicurino quanto prima al servizio pubblico radiotelevisivo una guida certa ed affidabi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9:00Z</dcterms:created>
  <dc:creator>p901105</dc:creator>
  <dc:description/>
  <cp:keywords/>
  <dc:language>en-US</dc:language>
  <cp:lastModifiedBy>P351795</cp:lastModifiedBy>
  <dcterms:modified xsi:type="dcterms:W3CDTF">2012-02-03T10:31:00Z</dcterms:modified>
  <cp:revision>3</cp:revision>
  <dc:subject/>
  <dc:title>28 Gennaio 2011</dc:title>
</cp:coreProperties>
</file>