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>25 Gennaio 201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la necessità di un nuovo vertice aziend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tensioni sulla nomina dei direttori di TG1 e TGR sono la prova evidente che il vertice non è in grado di indirizzare la Rai sul percorso di razionalizzazione e sviluppo che l'azienda è sicuramente in grado di sosten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irigenti della Rai fanno quindi proprie le sagge e responsabili parole del Presidente della Commissione di Vigilanza Rai Zavoli e si appellano a tutte le forze politiche e di governo affinché, nell'ambito di un modello di governance ordinario, assicurino quanto prima al Servizio Pubblico radiotelevisivo una guida autorevole, indipendente e s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DRai (Associazione dei dirigenti della Rai) si attiverà in tutte le sedi necessarie, politiche e istituzionali, per favorire una soluzione che risponda a questi requisiti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06:00Z</dcterms:created>
  <dc:creator>p901105</dc:creator>
  <dc:description/>
  <cp:keywords/>
  <dc:language>en-US</dc:language>
  <cp:lastModifiedBy>P351795</cp:lastModifiedBy>
  <dcterms:modified xsi:type="dcterms:W3CDTF">2012-03-19T16:06:00Z</dcterms:modified>
  <cp:revision>2</cp:revision>
  <dc:subject/>
  <dc:title>28 Gennaio 2011</dc:title>
</cp:coreProperties>
</file>