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14 Dicembre 2011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L’ADRai sull’articolo del Fatto Quotid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relazione all'articolo del Fatto Quotidiano, l'Associazione Dirigenti Rai (ADRai) respinge con forza il tentativo di infangare i colleghi dirigenti, Comanducci e Callini, le cui carriere si sono svolte, come ben chiarisce il comunicato aziendale, autononamente e nell'ambito delle rispettive compet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certi che i risultati dell'audit richiesto dal Vice Direttore Generale Comanducci confermeranno la linearità' del percorso professionale dei nostri colleghi che in azienda godono di largo e condiviso prestigio e stim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15:00Z</dcterms:created>
  <dc:creator>p901105</dc:creator>
  <dc:description/>
  <cp:keywords/>
  <dc:language>en-US</dc:language>
  <cp:lastModifiedBy>P351795</cp:lastModifiedBy>
  <dcterms:modified xsi:type="dcterms:W3CDTF">2012-03-19T16:01:00Z</dcterms:modified>
  <cp:revision>3</cp:revision>
  <dc:subject/>
  <dc:title>28 Gennaio 2011</dc:title>
</cp:coreProperties>
</file>