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</w:rPr>
      </w:pPr>
      <w:r>
        <w:rPr>
          <w:b/>
          <w:bCs/>
        </w:rPr>
        <w:t>28 Settembre 2011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</w:rPr>
      </w:pPr>
      <w:r>
        <w:rPr>
          <w:b/>
          <w:bCs/>
        </w:rPr>
        <w:t>L’ADRai sulle nom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n tempo si diceva 1 DC/1 PSI/1PCI/1bra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i sembra sia successa la stessa cosa, per ottenerne alcuni bravi si è stati costretti a nomine assurde e inut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direttori che comanderanno, forse, se stessi, con sedi dove non hanno trupp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sso dopo passo siamo arrivati al ridico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dirigenti RAI non ci stan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sì si uccide il servizio pubbl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DRAI chiederà un incontro al Presidente e ai  Consiglieri di Amministrazione per manifestare ancora una volta tutta la contrarietà a questi inutili sprechi, ancora più gravi ed inaccettabili nel momento in cui  Dirigenti e personale hanno rinunciato, per senso di responsabilità, al pagamento del premio di produzione e dipendenti che guadagnano poco più di mille euro al mese sono in attesa di promozioni dovute da oltre un an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È ora di dire basta, l’ADRAI chiederà a tutti i sindacati e all’USIGRAI di partecipare ad una riunione per prendere una posizione comune sulle questioni fondamentali per la sopravvivenza del servizio pubblico, prima che lo sfascio sia irreversibil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57200" cy="3524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8" r="-3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</w:t>
    </w:r>
    <w:r>
      <w:rPr>
        <w:b/>
        <w:sz w:val="20"/>
        <w:szCs w:val="20"/>
      </w:rPr>
      <w:t xml:space="preserve">AD RAI - Associazione Dirigenti RAI  </w:t>
    </w:r>
  </w:p>
  <w:p>
    <w:pPr>
      <w:pStyle w:val="Header"/>
      <w:ind w:left="708" w:hanging="0"/>
      <w:rPr/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Comunicato stamp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3:57:00Z</dcterms:created>
  <dc:creator>p901105</dc:creator>
  <dc:description/>
  <cp:keywords/>
  <dc:language>en-US</dc:language>
  <cp:lastModifiedBy>P351795</cp:lastModifiedBy>
  <dcterms:modified xsi:type="dcterms:W3CDTF">2011-09-28T21:13:00Z</dcterms:modified>
  <cp:revision>4</cp:revision>
  <dc:subject/>
  <dc:title>28 Gennaio 2011</dc:title>
</cp:coreProperties>
</file>