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9 Giugno 2011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Mancata approvazione dei palinsesti autunn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’associazione Dirigenti Rai esprime profondo sconcerto e viva preoccupazione per la notizia del mancato svolgimento del CdA odierno causato dall’assenza dei 5 consiglieri di maggioranza  ,malgrado il Direttore Generale Lei avesse completato il lavoro di preparazione dei palinsesti autunnali.</w:t>
      </w:r>
    </w:p>
    <w:p>
      <w:pPr>
        <w:pStyle w:val="Normal"/>
        <w:rPr>
          <w:bCs/>
        </w:rPr>
      </w:pPr>
      <w:r>
        <w:rPr>
          <w:bCs/>
        </w:rPr>
        <w:t>L’Adrai aveva già invitato nei giorni scorsi i vertici aziendali ad adottare rapidamente tutte le necessarie decisioni utili ad approvare i palinsesti autunnali, sottoscrivere i relativi contratti e consentire la pianificazione operativa della nuova stagione produttiva, anche sopperendo alla pesantissima perdita del programma Annozero e del suo conduttore Michele Santoro.</w:t>
      </w:r>
    </w:p>
    <w:p>
      <w:pPr>
        <w:pStyle w:val="Normal"/>
        <w:rPr>
          <w:bCs/>
        </w:rPr>
      </w:pPr>
      <w:r>
        <w:rPr>
          <w:bCs/>
        </w:rPr>
        <w:t>La situazione di stallo irresponsabile che si sta delineando obbliga l’Adrai a fare appello alla residua dignità di tutti i componenti del Consiglio di Amministrazione affinchè pongano fine a tutte le schermaglie in atto, aziendalmente incomprensibili, e assicurino il futuro alla Rai ed ai suoi dipendenti;  laddove questo non sia possibile, che ogni consigliere ne prenda responsabilmente atto e ne tragga le uniche conclusioni possibili.</w:t>
      </w:r>
    </w:p>
    <w:p>
      <w:pPr>
        <w:pStyle w:val="Normal"/>
        <w:rPr/>
      </w:pPr>
      <w:r>
        <w:rPr>
          <w:bCs/>
        </w:rPr>
        <w:t>I dirigenti della Rai confidano in un urgente intervento delle più alte Istituzioni dello Stato nell’interesse del Servizio Pubblico Radiotelevisivo e confermano che non rimarranno inerti di fronte alla gravità della situazione. A tal fine l’ADRAI ha richiesto un incontro urgente con il Presidente Garimberti ed il Direttore Generale Lei  ed inoltre si rivolgerà ai Presidenti dei due Rami del Parlamento e al Presidente della Commissione Parlamentare di Vigilanza Zavoli per sollecitare il loro autorevole intervento e ripristinare la funzionalità aziendal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54:00Z</dcterms:created>
  <dc:creator>p901105</dc:creator>
  <dc:description/>
  <cp:keywords/>
  <dc:language>en-US</dc:language>
  <cp:lastModifiedBy>P351795</cp:lastModifiedBy>
  <dcterms:modified xsi:type="dcterms:W3CDTF">2011-06-20T12:54:00Z</dcterms:modified>
  <cp:revision>2</cp:revision>
  <dc:subject/>
  <dc:title>28 Gennaio 2011</dc:title>
</cp:coreProperties>
</file>