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30 Maggio 2011</w:t>
      </w:r>
    </w:p>
    <w:p>
      <w:pPr>
        <w:pStyle w:val="Normal"/>
        <w:autoSpaceDE w:val="false"/>
        <w:spacing w:before="120" w:after="120"/>
        <w:jc w:val="both"/>
        <w:rPr>
          <w:b/>
          <w:b/>
          <w:bCs/>
        </w:rPr>
      </w:pPr>
      <w:r>
        <w:rPr>
          <w:b/>
          <w:bCs/>
        </w:rPr>
        <w:t>Scomparsa di Biagio Agnes</w:t>
      </w:r>
    </w:p>
    <w:p>
      <w:pPr>
        <w:pStyle w:val="Normal"/>
        <w:rPr>
          <w:bCs/>
        </w:rPr>
      </w:pPr>
      <w:r>
        <w:rPr>
          <w:bCs/>
        </w:rPr>
        <w:t>«Con Biagio Agnes scompare uno di noi, parte integrante del dna della Rai e della sua classe dirigente». Con queste parole il Presidente dell’Associazione Dirigenti RAI Andrea Lorusso Caputi, ha ricordato lo scomparso Direttore Generale. «E’ per questo,» – ha aggiunto – «che oggi tutti i dirigenti della Rai, anche quelli che non hanno avuto l’onore di lavorare con lui, si sentono più soli. Perché Agnes era il simbolo di una Rai forte, amata dai cittadini e rispettata dalla politica, garante del pluralismo e delle qualità più alte del Servizio Pubblico, capace di affrontare senza alcuna sudditanza le sfide del mercato. Una Rai ancora oggi “stella cometa” per tutti noi dirigenti del Servizio Pubblico radiotelevisiv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6:00Z</dcterms:created>
  <dc:creator>p901105</dc:creator>
  <dc:description/>
  <cp:keywords/>
  <dc:language>en-US</dc:language>
  <cp:lastModifiedBy>P351795</cp:lastModifiedBy>
  <dcterms:modified xsi:type="dcterms:W3CDTF">2011-06-20T12:46:00Z</dcterms:modified>
  <cp:revision>2</cp:revision>
  <dc:subject/>
  <dc:title>28 Gennaio 2011</dc:title>
</cp:coreProperties>
</file>