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4 Aprile 2011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Relazione della Corte dei Conti sulla gestione economica della Rai</w:t>
      </w:r>
    </w:p>
    <w:p>
      <w:pPr>
        <w:pStyle w:val="Normal"/>
        <w:spacing w:before="120" w:after="120"/>
        <w:jc w:val="both"/>
        <w:rPr/>
      </w:pPr>
      <w:r>
        <w:rPr/>
        <w:t>L’Adrai, Associazione dei dirigenti Rai, rileva come la relazione della Corte dei Conti sulla gestione economica della Rai  lanci un allarme, oramai non più rinviabile, su temi che i dirigenti Rai in questi ultimi tempi hanno più volte evidenziato: ricavi in diminuzione malgrado i successi degli ascolti, inadeguatezza della copertura dei costi del Contratto di Servizio, gravosi investimenti sul sistema digitale terrestre imposti per legge senza alcuna copertura finanziaria, continua crescita dell’evasione del canone.</w:t>
      </w:r>
    </w:p>
    <w:p>
      <w:pPr>
        <w:pStyle w:val="Normal"/>
        <w:spacing w:before="120" w:after="120"/>
        <w:jc w:val="both"/>
        <w:rPr/>
      </w:pPr>
      <w:r>
        <w:rPr/>
        <w:t>In questo quadro, l’Azienda è stata assimilata ad un organismo di diritto pubblico e quindi sottoposta a procedure incompatibili con la sua natura di soggetto operante sul mercato, a tutto vantaggio dei suoi principali competitors.</w:t>
      </w:r>
    </w:p>
    <w:p>
      <w:pPr>
        <w:pStyle w:val="Normal"/>
        <w:autoSpaceDE w:val="false"/>
        <w:spacing w:before="120" w:after="120"/>
        <w:jc w:val="both"/>
        <w:rPr>
          <w:bCs/>
        </w:rPr>
      </w:pPr>
      <w:r>
        <w:rPr/>
        <w:t>E’ tempo che il Governo azionista si faccia carico di una situazione che ha contribuito non poco ad aggravare, almeno per rispetto delle donne e degli uomini dell’Azienda oltre che del Paese intero al quale solo appartiene il valore economico e culturale della Rai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57200" cy="352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  <w:sz w:val="20"/>
        <w:szCs w:val="20"/>
      </w:rPr>
      <w:t xml:space="preserve">AD RAI - Associazione Dirigenti RAI  </w:t>
    </w:r>
  </w:p>
  <w:p>
    <w:pPr>
      <w:pStyle w:val="Header"/>
      <w:ind w:left="708" w:hanging="0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Comunicato stam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39:00Z</dcterms:created>
  <dc:creator>p901105</dc:creator>
  <dc:description/>
  <cp:keywords/>
  <dc:language>en-US</dc:language>
  <cp:lastModifiedBy>p901105</cp:lastModifiedBy>
  <dcterms:modified xsi:type="dcterms:W3CDTF">2011-05-26T11:39:00Z</dcterms:modified>
  <cp:revision>2</cp:revision>
  <dc:subject/>
  <dc:title>28 Gennaio 2011</dc:title>
</cp:coreProperties>
</file>