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8 Gennaio 2011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/>
        </w:rPr>
        <w:t>Intervento del Direttore Generale ad “Annozero”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  <w:t xml:space="preserve">In relazione alle aspre polemiche suscitate dalla telefonata in diretta ad Annozero, l’Associazione Dirigenti Rai ha chiesto un incontro urgente al Direttore Generale Masi, incontro che è stato fissato per lunedì 31 gennaio alle ore 16. 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  <w:t>L’ Adrai esprime forte preoccupazione non solo per quanto accaduto ieri sera su Rai 2, ma anche per i continui inviti da parte della politica e, persino, da parte del  Presidente del Consiglio, a non pagare il canone e per l’azione, su molti fronti carente, da parte dei vertici aziendali sul governo della Rai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 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5:00Z</dcterms:created>
  <dc:creator>p901105</dc:creator>
  <dc:description/>
  <cp:keywords/>
  <dc:language>en-US</dc:language>
  <cp:lastModifiedBy>p901105</cp:lastModifiedBy>
  <dcterms:modified xsi:type="dcterms:W3CDTF">2011-05-26T11:38:00Z</dcterms:modified>
  <cp:revision>1</cp:revision>
  <dc:subject/>
  <dc:title>28 Gennaio 2011</dc:title>
</cp:coreProperties>
</file>